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gasexp.nt-rt.ru</w:t>
              </w:r>
            </w:hyperlink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gpx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@nt-rt.ru</w:t>
              </w:r>
            </w:hyperlink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ЙС НА ПРОДУКЦИЮ ГАЗЭКСПЕР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ы контроля загазованности «КАРБОН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энергонезависимая / энергозависимая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Энергонезависимая -  при отключении электроэнергии клапан остается открыты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486415392"/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Энергозависимая – при отключении электроэнергии происходит автоматическое закрытие клапана.</w:t>
      </w:r>
      <w:bookmarkEnd w:id="0"/>
      <w:r>
        <w:rPr>
          <w:rFonts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системы: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СКЗ «КАРБОН-1»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троль:                           </w:t>
      </w:r>
      <w:r>
        <w:rPr>
          <w:rFonts w:cs="Arial" w:ascii="Arial" w:hAnsi="Arial"/>
          <w:b/>
          <w:color w:val="0070C0"/>
          <w:sz w:val="20"/>
          <w:szCs w:val="20"/>
        </w:rPr>
        <w:t>природный газ (СН</w:t>
      </w:r>
      <w:r>
        <w:rPr>
          <w:rFonts w:cs="Arial" w:ascii="Arial" w:hAnsi="Arial"/>
          <w:b/>
          <w:color w:val="0070C0"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color w:val="0070C0"/>
          <w:sz w:val="20"/>
          <w:szCs w:val="20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Тип клапана:                     КЗЭМГ</w:t>
      </w:r>
    </w:p>
    <w:tbl>
      <w:tblPr>
        <w:tblW w:w="9918" w:type="dxa"/>
        <w:jc w:val="left"/>
        <w:tblInd w:w="45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45"/>
        <w:gridCol w:w="7506"/>
        <w:gridCol w:w="156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 (руб.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З «КАРБОН-1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15 (С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259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З «КАРБОН-1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20 (С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27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З «КАРБОН-1» DN25 (С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30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З «КАРБОН-1» DN32 (С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373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567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481622527"/>
      <w:bookmarkStart w:id="2" w:name="_Hlk481622527"/>
      <w:bookmarkEnd w:id="2"/>
    </w:p>
    <w:p>
      <w:pPr>
        <w:pStyle w:val="Normal"/>
        <w:ind w:left="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системы: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СКЗ «КАРБОН-2»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троль:                           </w:t>
      </w:r>
      <w:r>
        <w:rPr>
          <w:rFonts w:cs="Arial" w:ascii="Arial" w:hAnsi="Arial"/>
          <w:b/>
          <w:color w:val="0070C0"/>
          <w:sz w:val="20"/>
          <w:szCs w:val="20"/>
        </w:rPr>
        <w:t>угарный газ (СО) и природный газ (СН</w:t>
      </w:r>
      <w:r>
        <w:rPr>
          <w:rFonts w:cs="Arial" w:ascii="Arial" w:hAnsi="Arial"/>
          <w:b/>
          <w:color w:val="0070C0"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color w:val="0070C0"/>
          <w:sz w:val="20"/>
          <w:szCs w:val="20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Тип клапана:                     КЗЭМГ</w:t>
      </w:r>
    </w:p>
    <w:tbl>
      <w:tblPr>
        <w:tblW w:w="9918" w:type="dxa"/>
        <w:jc w:val="left"/>
        <w:tblInd w:w="45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45"/>
        <w:gridCol w:w="7506"/>
        <w:gridCol w:w="156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 (руб.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З «КАРБОН-2» DN15 (СО+С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646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З «КАРБОН-2» DN20 (СО+С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655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З «КАРБОН-2» DN25 (СО+С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68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З «КАРБОН-2» DN32 (СО+С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7371</w:t>
            </w:r>
          </w:p>
        </w:tc>
      </w:tr>
    </w:tbl>
    <w:p>
      <w:pPr>
        <w:pStyle w:val="Normal"/>
        <w:ind w:left="567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70C0"/>
          <w:sz w:val="20"/>
          <w:szCs w:val="20"/>
        </w:rPr>
      </w:pPr>
      <w:bookmarkStart w:id="3" w:name="_Hlk481623985"/>
      <w:bookmarkEnd w:id="3"/>
      <w:r>
        <w:rPr>
          <w:rFonts w:cs="Arial" w:ascii="Arial" w:hAnsi="Arial"/>
          <w:b/>
          <w:sz w:val="20"/>
          <w:szCs w:val="20"/>
        </w:rPr>
        <w:t xml:space="preserve">Наименование системы: </w:t>
      </w:r>
      <w:r>
        <w:rPr>
          <w:rFonts w:cs="Arial" w:ascii="Arial" w:hAnsi="Arial"/>
          <w:b/>
          <w:color w:val="0070C0"/>
          <w:sz w:val="20"/>
          <w:szCs w:val="20"/>
        </w:rPr>
        <w:t>СКЗ «КАРБОН-2»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троль:                           </w:t>
      </w:r>
      <w:r>
        <w:rPr>
          <w:rFonts w:cs="Arial" w:ascii="Arial" w:hAnsi="Arial"/>
          <w:b/>
          <w:color w:val="0070C0"/>
          <w:sz w:val="20"/>
          <w:szCs w:val="20"/>
        </w:rPr>
        <w:t>угарный газ (СО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Тип клапана:                     КЗЭМГ</w:t>
      </w:r>
    </w:p>
    <w:tbl>
      <w:tblPr>
        <w:tblW w:w="9918" w:type="dxa"/>
        <w:jc w:val="left"/>
        <w:tblInd w:w="45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45"/>
        <w:gridCol w:w="7506"/>
        <w:gridCol w:w="156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 (руб.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З «КАРБОН-2» DN15 (СО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523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З «КАРБОН-2» DN20 (СО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532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З «КАРБОН-2» DN25 (СО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555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З «КАРБОН-2» DN32 (СО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6051</w:t>
            </w:r>
          </w:p>
        </w:tc>
      </w:tr>
    </w:tbl>
    <w:p>
      <w:pPr>
        <w:pStyle w:val="Normal"/>
        <w:ind w:left="567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816239851"/>
      <w:bookmarkStart w:id="5" w:name="_Hlk4816239851"/>
      <w:bookmarkEnd w:id="5"/>
    </w:p>
    <w:p>
      <w:pPr>
        <w:pStyle w:val="Normal"/>
        <w:ind w:left="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Дополнительная комплектация СКЗ «КАРБОН-1», СКЗ «КАРБОН-2» </w:t>
      </w:r>
    </w:p>
    <w:tbl>
      <w:tblPr>
        <w:tblW w:w="9918" w:type="dxa"/>
        <w:jc w:val="left"/>
        <w:tblInd w:w="45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45"/>
        <w:gridCol w:w="7506"/>
        <w:gridCol w:w="1567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 (руб.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-1.1 – сигнализатор загазованности С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(природный газ) – 10% НКПР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159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СЗ-2 – сигнализатор загазованности СО (угарный газ) – 20/100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4186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-1.2 - сигнализатор загазованности С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(природный газ) – 10/20 % НКПР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291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оединительный для сигнализатора СЗ-1 или СЗ-2 (1 метр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оединительный для модуля индикации МИ-1 (1 метр)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ель соединительный для клапана типа КЗЭМГ (1 метр) 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26</w:t>
            </w:r>
          </w:p>
        </w:tc>
      </w:tr>
    </w:tbl>
    <w:p>
      <w:pPr>
        <w:pStyle w:val="Normal"/>
        <w:ind w:left="567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ип клапана: </w:t>
      </w:r>
      <w:r>
        <w:rPr>
          <w:rFonts w:cs="Arial" w:ascii="Arial" w:hAnsi="Arial"/>
          <w:b/>
          <w:color w:val="0070C0"/>
          <w:sz w:val="20"/>
          <w:szCs w:val="20"/>
        </w:rPr>
        <w:t>Клапан запорный электромагнитный газовый КЗЭМГ</w:t>
      </w:r>
    </w:p>
    <w:p>
      <w:pPr>
        <w:pStyle w:val="Normal"/>
        <w:ind w:left="567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оложение клапана при установке на газопровод:  горизонтально или вертикально</w:t>
      </w:r>
    </w:p>
    <w:tbl>
      <w:tblPr>
        <w:tblW w:w="9918" w:type="dxa"/>
        <w:jc w:val="left"/>
        <w:tblInd w:w="45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45"/>
        <w:gridCol w:w="3117"/>
        <w:gridCol w:w="2267"/>
        <w:gridCol w:w="2126"/>
        <w:gridCol w:w="1563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пан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еди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пуса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 (руб.)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ЭМГ-15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ово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й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168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ЭМГ-20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ово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й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172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ЭМГ-25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ово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й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18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ЭМГ-32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ово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й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2457</w:t>
            </w:r>
          </w:p>
        </w:tc>
      </w:tr>
    </w:tbl>
    <w:p>
      <w:pPr>
        <w:pStyle w:val="Normal"/>
        <w:ind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rPr>
          <w:lang w:val="en-US"/>
        </w:rPr>
      </w:pPr>
      <w:r>
        <w:rPr>
          <w:lang w:val="en-US"/>
        </w:rPr>
      </w:r>
    </w:p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1648"/>
        <w:gridCol w:w="836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gasexp.nt-rt.ru</w:t>
              </w:r>
            </w:hyperlink>
          </w:p>
        </w:tc>
        <w:tc>
          <w:tcPr>
            <w:tcW w:w="2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gpx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@nt-rt.ru</w:t>
              </w:r>
            </w:hyperlink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5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Translationchunk">
    <w:name w:val="translation-chu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Выделение жирным"/>
    <w:basedOn w:val="Style14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basedOn w:val="Style14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31">
    <w:name w:val="Основной текст с отступом 31"/>
    <w:basedOn w:val="Normal"/>
    <w:qFormat/>
    <w:pPr>
      <w:ind w:left="0" w:right="-58" w:firstLine="28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exp.nt-rt.ru/" TargetMode="External"/><Relationship Id="rId3" Type="http://schemas.openxmlformats.org/officeDocument/2006/relationships/hyperlink" Target="mailto:gpx@nt-rt.ru" TargetMode="External"/><Relationship Id="rId4" Type="http://schemas.openxmlformats.org/officeDocument/2006/relationships/hyperlink" Target="http://gasexp.nt-rt.ru/" TargetMode="External"/><Relationship Id="rId5" Type="http://schemas.openxmlformats.org/officeDocument/2006/relationships/hyperlink" Target="mailto:gpx@nt-r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0:00Z</dcterms:created>
  <dc:creator>http://gasexp.nt-rt.ru/</dc:creator>
  <dc:description/>
  <dc:language>en-US</dc:language>
  <cp:lastModifiedBy>Дмитрий</cp:lastModifiedBy>
  <cp:lastPrinted>2017-06-28T12:58:00Z</cp:lastPrinted>
  <dcterms:modified xsi:type="dcterms:W3CDTF">2018-10-29T14:30:00Z</dcterms:modified>
  <cp:revision>2</cp:revision>
  <dc:subject>НПО ГАЗЭКСПЕРТ || Прайс-лист. Цены на системы контроля и сигнализаторы загазованности. Стоимость клапанов запорных электромагнитных газовых, модулей реле и индикации КАРБОН, СЗ, КЗЭМГ, МИ, МР. Продажа оборудования производства завода-изготовителя NPO GAZEXPERT, GASEXPERT, GAS GAZ EXPERT, ГАЗ ЭКСПЕРТ. Производитель Саратов. Дилер ГКНТ. Поставка Россия и Казахстан.</dc:subject>
  <dc:title>НПО ГАЗЭКСПЕРТ || Прайс-лист. Цены на системы контроля и сигнализаторы загазованности. Стоимость клапанов запорных электромагнитных газовых, модулей реле и индикации КАРБОН, СЗ, КЗЭМГ, МИ, МР. Продажа оборудования производства завода-изготовителя NPO GAZEXPERT, GASEXPERT, GAS GAZ EXPERT, ГАЗ ЭКСПЕРТ. Производитель Саратов. Дилер ГКНТ. Поставка Россия и Казахстан.</dc:title>
</cp:coreProperties>
</file>